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6725</wp:posOffset>
            </wp:positionH>
            <wp:positionV relativeFrom="margin">
              <wp:posOffset>-1065530</wp:posOffset>
            </wp:positionV>
            <wp:extent cx="1820545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  <w:lang w:val="pl-PL"/>
        </w:rPr>
        <w:t>Wniosek Akredytacyjny</w:t>
      </w:r>
    </w:p>
    <w:p>
      <w:pPr>
        <w:pStyle w:val="Normal"/>
        <w:jc w:val="center"/>
        <w:rPr>
          <w:b/>
          <w:b/>
          <w:smallCaps/>
          <w:color w:val="0070C0"/>
          <w:sz w:val="32"/>
          <w:szCs w:val="32"/>
          <w:lang w:val="pl-PL"/>
        </w:rPr>
      </w:pPr>
      <w:r>
        <w:rPr>
          <w:rFonts w:eastAsia="Arial"/>
          <w:b/>
          <w:smallCaps/>
          <w:sz w:val="32"/>
          <w:szCs w:val="32"/>
          <w:lang w:val="pl-PL"/>
        </w:rPr>
        <w:t xml:space="preserve"> </w:t>
      </w:r>
      <w:r>
        <w:rPr>
          <w:b/>
          <w:smallCaps/>
          <w:color w:val="0070C0"/>
          <w:sz w:val="32"/>
          <w:szCs w:val="32"/>
          <w:lang w:val="pl-PL"/>
        </w:rPr>
        <w:t>Suwałki Blues Festival 2025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br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mallCaps/>
          <w:color w:val="0070C0"/>
          <w:sz w:val="32"/>
          <w:szCs w:val="32"/>
          <w:lang w:val="pl-PL"/>
        </w:rPr>
      </w:pPr>
      <w:r>
        <w:rPr>
          <w:rFonts w:cs="Calibri" w:ascii="Calibri" w:hAnsi="Calibri"/>
          <w:b/>
          <w:smallCaps/>
          <w:color w:val="0070C0"/>
          <w:sz w:val="32"/>
          <w:szCs w:val="3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205105</wp:posOffset>
                </wp:positionV>
                <wp:extent cx="6767830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657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 xml:space="preserve">Imię: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……………………………………………………………………….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 xml:space="preserve">Nazwisko: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Adres:</w:t>
                            </w:r>
                            <w:r>
                              <w:rPr>
                                <w:color w:val="808080"/>
                                <w:sz w:val="16"/>
                                <w:lang w:val="pl-PL"/>
                              </w:rPr>
                              <w:t xml:space="preserve"> 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 xml:space="preserve">e-mail:  </w:t>
                            </w:r>
                            <w:r>
                              <w:rPr>
                                <w:bCs/>
                                <w:sz w:val="16"/>
                                <w:lang w:val="pl-PL"/>
                              </w:rPr>
                              <w:t xml:space="preserve">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r tel.:</w:t>
                            </w:r>
                            <w:r>
                              <w:rPr>
                                <w:sz w:val="16"/>
                              </w:rPr>
                              <w:t xml:space="preserve">  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pt;height:130.5pt;mso-wrap-distance-left:9.05pt;mso-wrap-distance-right:9.05pt;mso-wrap-distance-top:0pt;mso-wrap-distance-bottom:0pt;margin-top:16.15pt;mso-position-vertical-relative:text;margin-left:-41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  <w:t xml:space="preserve">Imię: </w:t>
                      </w:r>
                      <w:r>
                        <w:rPr>
                          <w:sz w:val="16"/>
                          <w:lang w:val="pl-PL"/>
                        </w:rPr>
                        <w:t xml:space="preserve">……………………………………………………………………….          </w:t>
                      </w: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  <w:t xml:space="preserve">Nazwisko: </w:t>
                      </w:r>
                      <w:r>
                        <w:rPr>
                          <w:sz w:val="16"/>
                          <w:lang w:val="pl-P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  <w:t>Adres:</w:t>
                      </w:r>
                      <w:r>
                        <w:rPr>
                          <w:color w:val="808080"/>
                          <w:sz w:val="16"/>
                          <w:lang w:val="pl-PL"/>
                        </w:rPr>
                        <w:t xml:space="preserve"> 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808080"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  <w:t xml:space="preserve">e-mail:  </w:t>
                      </w:r>
                      <w:r>
                        <w:rPr>
                          <w:bCs/>
                          <w:sz w:val="16"/>
                          <w:lang w:val="pl-PL"/>
                        </w:rPr>
                        <w:t xml:space="preserve">……………………………………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r tel.:</w:t>
                      </w:r>
                      <w:r>
                        <w:rPr>
                          <w:sz w:val="16"/>
                        </w:rPr>
                        <w:t xml:space="preserve">  ………………………………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Verdana" w:hAnsi="Verdana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Normal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43205</wp:posOffset>
                </wp:positionV>
                <wp:extent cx="676783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Nazwa portalu (strona www), na którym ukażą się zdjęcia z festiwalu: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pt;height:52.5pt;mso-wrap-distance-left:9.05pt;mso-wrap-distance-right:9.05pt;mso-wrap-distance-top:0pt;mso-wrap-distance-bottom:0pt;margin-top:19.15pt;mso-position-vertical-relative:text;margin-left:-41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  <w:t>Nazwa portalu (strona www), na którym ukażą się zdjęcia z festiwalu: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290</wp:posOffset>
                </wp:positionH>
                <wp:positionV relativeFrom="paragraph">
                  <wp:posOffset>230505</wp:posOffset>
                </wp:positionV>
                <wp:extent cx="6781800" cy="768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68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 xml:space="preserve">Proponowane świadczenia na rzecz festiwal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60.5pt;mso-wrap-distance-left:9.05pt;mso-wrap-distance-right:9.05pt;mso-wrap-distance-top:0pt;mso-wrap-distance-bottom:0pt;margin-top:18.15pt;mso-position-vertical-relative:text;margin-left:-42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  <w:t xml:space="preserve">Proponowane świadczenia na rzecz festiwalu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290</wp:posOffset>
                </wp:positionH>
                <wp:positionV relativeFrom="paragraph">
                  <wp:posOffset>236855</wp:posOffset>
                </wp:positionV>
                <wp:extent cx="6781800" cy="1063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Oświadczam, iż zapoznałam/zapoznałem się Z REGULAMINEM AKREDYTACJI SUWAŁKI BLUES FESTIVAL 2025 i zgadzam się </w:t>
                              <w:br/>
                              <w:t>z jego treścią oraz zobowiązuję się do jego stosowania w cał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W terminie do 14 dni po zakończonym festiwal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pl-PL"/>
                              </w:rPr>
                              <w:t>PRZEKAŻĘ ORGANIZATOROW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 na cele promocyjne min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pl-PL"/>
                              </w:rPr>
                              <w:t xml:space="preserve">40 PRZEKROJOWYCH ZDJĘĆ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(o rozdzielczości ok. 2500x3500 px) na nośniku CD z SBF 202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pl-PL"/>
                              </w:rPr>
                              <w:t>wraz z autorskimi prawami zależnymi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> Organizator każdorazowo poda dane ich autora.</w:t>
                              <w:br/>
                              <w:t>ORGANIZATOR KAŻDORAZOWO PRZY UŻYCIU FOTOGRAFII  PODA ICH AUTORA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  <w:lang w:val="pl-PL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83.75pt;mso-wrap-distance-left:9.05pt;mso-wrap-distance-right:9.05pt;mso-wrap-distance-top:0pt;mso-wrap-distance-bottom:0pt;margin-top:18.65pt;mso-position-vertical-relative:text;margin-left:-42.7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Oświadczam, iż zapoznałam/zapoznałem się Z REGULAMINEM AKREDYTACJI SUWAŁKI BLUES FESTIVAL 2025 i zgadzam się </w:t>
                        <w:br/>
                        <w:t>z jego treścią oraz zobowiązuję się do jego stosowania w całoś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W terminie do 14 dni po zakończonym festiwalu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pl-PL"/>
                        </w:rPr>
                        <w:t>PRZEKAŻĘ ORGANIZATOROWI</w:t>
                      </w: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 na cele promocyjne min.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pl-PL"/>
                        </w:rPr>
                        <w:t xml:space="preserve">40 PRZEKROJOWYCH ZDJĘĆ </w:t>
                      </w: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(o rozdzielczości ok. 2500x3500 px) na nośniku CD z SBF 2025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pl-PL"/>
                        </w:rPr>
                        <w:t>wraz z autorskimi prawami zależnymi.</w:t>
                      </w: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> Organizator każdorazowo poda dane ich autora.</w:t>
                        <w:br/>
                        <w:t>ORGANIZATOR KAŻDORAZOWO PRZY UŻYCIU FOTOGRAFII  PODA ICH AUTORA</w:t>
                      </w:r>
                      <w:r>
                        <w:rPr>
                          <w:rFonts w:cs="Calibri" w:ascii="Calibri" w:hAnsi="Calibri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  <w:lang w:val="pl-PL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4"/>
                          <w:szCs w:val="14"/>
                          <w:lang w:val="pl-PL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CZYTELNY PODPI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290</wp:posOffset>
                </wp:positionH>
                <wp:positionV relativeFrom="paragraph">
                  <wp:posOffset>226695</wp:posOffset>
                </wp:positionV>
                <wp:extent cx="6767830" cy="1702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7024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by uzyskać akredytację należy: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1. Wysłać podpisany wniosek na adre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sylwia.olszewska@soksuwalki.eu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0"/>
                                <w:szCs w:val="20"/>
                              </w:rPr>
                              <w:t>do 20.06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>2. Uzyskać potwierdzenie przydzielenia akredytacji najpóźniej na tydzień przed rozpoczęciem imprezy (drogą mailową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Zasady dotyczące utrwalenia przebiegu festiwalu za pomocą sprzętu audiowizualnego oraz fotograficznego, tj. WARUNKI FOTO/AUDIO/VIDEO zostaną przekazane akredytowanym dziennikarzom najpóźniej w dniu rozpoczęcia festiwalu i dostępne będą w Biurze Festiwalowym Suwałki Blues Festival, ul. T. Noniewicza 71 (Kawiarnia Artystyczna, parter).</w:t>
                            </w:r>
                          </w:p>
                          <w:p>
                            <w:pPr>
                              <w:pStyle w:val="Tekstpodstawowy21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0"/>
                                <w:szCs w:val="20"/>
                              </w:rPr>
                              <w:t xml:space="preserve">Organizator zastrzega sobie prawo do odmowy udzielenia akredytacji bez podania przyczyny. Akredytacja upoważnia do wstępu na ściśle wyznaczony przez Organizatora teren przeznaczony dla prasy. 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2.9pt;height:134.05pt;mso-wrap-distance-left:9.05pt;mso-wrap-distance-right:9.05pt;mso-wrap-distance-top:0pt;mso-wrap-distance-bottom:0pt;margin-top:17.85pt;mso-position-vertical-relative:text;margin-left:-42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by uzyskać akredytację należy: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1. Wysłać podpisany wniosek na adres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sylwia.olszewska@soksuwalki.eu</w:t>
                        </w:r>
                      </w:hyperlink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FF0000"/>
                          <w:sz w:val="20"/>
                          <w:szCs w:val="20"/>
                        </w:rPr>
                        <w:t>do 20.06.2025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pl-PL"/>
                        </w:rPr>
                        <w:t>2. Uzyskać potwierdzenie przydzielenia akredytacji najpóźniej na tydzień przed rozpoczęciem imprezy (drogą mailową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Zasady dotyczące utrwalenia przebiegu festiwalu za pomocą sprzętu audiowizualnego oraz fotograficznego, tj. WARUNKI FOTO/AUDIO/VIDEO zostaną przekazane akredytowanym dziennikarzom najpóźniej w dniu rozpoczęcia festiwalu i dostępne będą w Biurze Festiwalowym Suwałki Blues Festival, ul. T. Noniewicza 71 (Kawiarnia Artystyczna, parter).</w:t>
                      </w:r>
                    </w:p>
                    <w:p>
                      <w:pPr>
                        <w:pStyle w:val="Tekstpodstawowy21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 w:val="false"/>
                          <w:sz w:val="20"/>
                          <w:szCs w:val="20"/>
                        </w:rPr>
                        <w:t xml:space="preserve">Organizator zastrzega sobie prawo do odmowy udzielenia akredytacji bez podania przyczyny. Akredytacja upoważnia do wstępu na ściśle wyznaczony przez Organizatora teren przeznaczony dla pras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  <w:t>Nr AKREDYTACJI (wypełnia Organizator) ……………….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454" w:top="272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690" w:leader="none"/>
      </w:tabs>
      <w:spacing w:lineRule="exact" w:line="18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9973310</wp:posOffset>
          </wp:positionV>
          <wp:extent cx="5524500" cy="304800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19880</wp:posOffset>
          </wp:positionH>
          <wp:positionV relativeFrom="paragraph">
            <wp:posOffset>289560</wp:posOffset>
          </wp:positionV>
          <wp:extent cx="2272030" cy="943610"/>
          <wp:effectExtent l="0" t="0" r="0" b="0"/>
          <wp:wrapTight wrapText="bothSides">
            <wp:wrapPolygon edited="0">
              <wp:start x="-72" y="0"/>
              <wp:lineTo x="-72" y="21364"/>
              <wp:lineTo x="21599" y="21364"/>
              <wp:lineTo x="21599" y="0"/>
              <wp:lineTo x="-7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817495</wp:posOffset>
          </wp:positionH>
          <wp:positionV relativeFrom="paragraph">
            <wp:posOffset>361950</wp:posOffset>
          </wp:positionV>
          <wp:extent cx="1174750" cy="79756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929005</wp:posOffset>
          </wp:positionH>
          <wp:positionV relativeFrom="paragraph">
            <wp:posOffset>289560</wp:posOffset>
          </wp:positionV>
          <wp:extent cx="798830" cy="8699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1139190" cy="93853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tmatdaty"/>
      <w:spacing w:lineRule="atLeast" w:line="280" w:before="48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0505</wp:posOffset>
          </wp:positionH>
          <wp:positionV relativeFrom="paragraph">
            <wp:posOffset>376555</wp:posOffset>
          </wp:positionV>
          <wp:extent cx="798830" cy="86995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tmatdaty"/>
      <w:spacing w:lineRule="atLeast" w:line="280" w:before="4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0"/>
      <w:outlineLvl w:val="3"/>
    </w:pPr>
    <w:rPr>
      <w:rFonts w:ascii="Myriad Pro" w:hAnsi="Myriad Pro" w:eastAsia="Times New Roman" w:cs="Myriad Pro"/>
      <w:sz w:val="26"/>
      <w:szCs w:val="26"/>
      <w:lang w:val="pl-P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lang w:val="en-US" w:bidi="ar-SA"/>
    </w:rPr>
  </w:style>
  <w:style w:type="character" w:styleId="StopkaZnak">
    <w:name w:val="Stopka Znak"/>
    <w:qFormat/>
    <w:rPr>
      <w:rFonts w:ascii="Arial" w:hAnsi="Arial" w:eastAsia="Calibri" w:cs="Arial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Myriad Pro" w:hAnsi="Myriad Pro" w:cs="Myriad Pro"/>
      <w:sz w:val="26"/>
      <w:szCs w:val="26"/>
    </w:rPr>
  </w:style>
  <w:style w:type="character" w:styleId="TekstpodstawowyZnak">
    <w:name w:val="Tekst podstawowy Znak"/>
    <w:qFormat/>
    <w:rPr>
      <w:rFonts w:ascii="Myriad Pro" w:hAnsi="Myriad Pro" w:cs="Myriad Pr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lang w:val="pl-PL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304" w:hanging="0"/>
    </w:pPr>
    <w:rPr>
      <w:rFonts w:ascii="Myriad Pro" w:hAnsi="Myriad Pro" w:eastAsia="Times New Roman" w:cs="Myriad Pro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matdaty">
    <w:name w:val="Fotmat daty"/>
    <w:basedOn w:val="Normal"/>
    <w:qFormat/>
    <w:pPr>
      <w:spacing w:lineRule="auto" w:line="240" w:before="600" w:after="840"/>
    </w:pPr>
    <w:rPr>
      <w:lang w:val="pl-PL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/>
      <w:ind w:left="1156" w:hanging="360"/>
    </w:pPr>
    <w:rPr>
      <w:rFonts w:eastAsia="Times New Roman"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ahoma" w:hAnsi="Tahoma" w:eastAsia="Times New Roman" w:cs="Tahoma"/>
      <w:i/>
      <w:iCs/>
      <w:sz w:val="12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lwia.olszewska@soksuwalki.eu" TargetMode="External"/><Relationship Id="rId5" Type="http://schemas.openxmlformats.org/officeDocument/2006/relationships/hyperlink" Target="mailto:sylwia.olszewska@soksuwalki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1:00Z</dcterms:created>
  <dc:creator>Użytkownik</dc:creator>
  <dc:description/>
  <cp:keywords/>
  <dc:language>en-US</dc:language>
  <cp:lastModifiedBy>User</cp:lastModifiedBy>
  <cp:lastPrinted>2023-06-09T08:12:00Z</cp:lastPrinted>
  <dcterms:modified xsi:type="dcterms:W3CDTF">2025-05-14T07:00:00Z</dcterms:modified>
  <cp:revision>4</cp:revision>
  <dc:subject/>
  <dc:title>Szanowny Pan</dc:title>
</cp:coreProperties>
</file>