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REGULAMIN KWALIFIKACJI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„POLISH BLUES CHALLENGE 2026</w:t>
        <w:br/>
        <w:t>- kwalifikacje do European Blues Challenge 2026”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uwalski Ośrodek Kultury, zwany dalej Organizatorem, ogłasza „POLISH BLUES CHALLENGE 2026 - kwalifikacje do European Blues Challenge 2026” w ramach Suwałki Blues Festival 2025. Kwalifikacje przeprowadzone zostaną według zasad określonych w niniejszym regulamini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rganizatorem Polish Blues Challenge 2026 jest Suwalski Ośrodek Kultury, ul. Papieża Jana Pawła II 5, 16-400 Suwałki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rminarz kwalifikacji: 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)   termin ogłoszenia kwalifikacji: 24 kwietnia 2025 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ermin składania zgłoszeń: do 15 maja 2025 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ermin przesłania informacji o zakwalifikowaniu zespołu do kwalifikacji: do 20 maja 2025 r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termin “POLISH BLUES CHALLENGE 2026 - kwalifikacje do European Blues Challenge 2026”: 12 lipca 2025 r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iejsce kwalifikacji: scena na pl. Marii Konopnickiej w Suwałkach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lem kwalifikacji jest wybór najlepszego wykonawcy bluesowego z Polski, który będzie reprezentował nasz kraj w ramach European Blues Challenge 2026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czestnikami “POLISH BLUES CHALLENGE 2026 - kwalifikacje do European Blues Challenge 2026” mogą być soliści i zespoły (duet, trio i więcej osób) pochodzące z terytorium Polski znane już w środowisku bluesowym, o sporym doświadczeniu scenicznym, dobrze jeśli wykonawca posiada w swoim dorobku wydawnictwa płytowe (co najmniej jeden pełny album wydany po 2018 r.) i udział w liczących się krajowych festiwalach bluesowych. Repertuar zespołu musi zawierać także utwory z tekstami w języku angielskim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składach zespołów zgłaszanych do kwalifikacji muszą znajdować się osoby pełnoletni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dział w kwalifikacjach jest bezpłatny i dobrowolny.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arunkiem przystąpienia do kwalifikacji jest dostarczenie drogą elektroniczną Organizatorowi materiału dźwiękowego w formacie MP3 z repertuaru zespołu (również nagrania koncertowe), a także wypełnionego i podpisanego formularza zgłoszeniowego, który stanowi załącznik do niniejszego regulaminu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magania techniczne: materiał muzyczny w formacie MP3 (3 utwory)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teriał muzyczny musi być opisan</w:t>
      </w:r>
      <w:r>
        <w:rPr>
          <w:rFonts w:cs="Arial" w:ascii="Arial" w:hAnsi="Arial"/>
          <w:color w:val="002060"/>
          <w:sz w:val="22"/>
          <w:szCs w:val="22"/>
          <w:shd w:fill="FFFFFF" w:val="clear"/>
        </w:rPr>
        <w:t>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 zawierać nazwę zespołu i tytuły utworów oraz nazwiska autorów zawartych na niej utworów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teriał muzyczny  wraz z wypełnionym formularzem zgłoszenia należy przesłać pocztą elektroniczną do siedziby Organizatora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stival@suwalkiblues.com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w nieprzekraczalnym terminie do dnia 15 maja 2025 r.  do godz. 12.00 z dopiskiem „Polish Blues Challenge 2026”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głoszenia, które zostaną doręczone po 15 maja 2025 r. po godz. 12.00, nie wezmą udziału w kw</w:t>
      </w:r>
      <w:r>
        <w:rPr>
          <w:rFonts w:cs="Arial" w:ascii="Arial" w:hAnsi="Arial"/>
          <w:color w:val="002060"/>
          <w:sz w:val="22"/>
          <w:szCs w:val="22"/>
          <w:shd w:fill="FFFFFF" w:val="clear"/>
        </w:rPr>
        <w:t>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fikacji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teriał niespełniający wymagań technicznych i/lub dostarczona bez wypełnionego formularza zgłoszeniowego wyklucza zespół z kwalifikacji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żdy z zespołów może nadesłać tylko jedno zgłoszeni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boru zespołów do kwalifikacji dokona Rada Programowa Suwałki Blues Festival powołana zarządzeniem Prezydenta Miasta Suwałk na podstawie nadesłanych materiałów muzycznych wraz ze zgłoszeniem. Zespoły zostaną powiadomione o wyborze do “POLISH BLUES CHALLENGE 2026 - kwalifikacje do European Blues Challenge 2026”  drogą mailową  w terminie do dnia 20 maja 2025 r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rganizator zapewnia w czasie kwalifikacji Polish Blues Challenge 2026 w dniu 12 lipca 2025 r.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zęt nagłośnieniowy i oświetleniow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daszoną scenę z garderobą przy scenie lub w innym wyznaczonym miejscu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zęt backlines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wa noclegi w terminie 11/12 i 12/13 lipca 2025 dla członków zespołów, które zostaną wybrane do kwalifikacji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wrot kosztów podróży ustalony przez organizatora i wypłacony na podstawie stosownych dokument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wycięzcy konkursu zostaną wyłonieni przez jury konkursowe, w którego skład wejdą osoby zaproszone przez Prezydenta Miasta Suwałk oraz Organizatora. 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ury wybierze najlepsze zespoły w drodze głosowania. Każdemu z członków jury przysługuje jeden głos.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ury oceni między innymi poziom wykonawczy, brzmienie, aranżację i ogólny wyraz artystyczny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decyzje Rady Programowej i jury dotyczące kwalifikacji  są nieodwołalne i nie przysługuje od nich droga odwoławcz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niki kwalifikacji zostaną ogłoszone na stronie Organizator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oksuwalki.e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na stroni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uwalkiblues.com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wycięzcy na podstawie decyzji jury, przyznana zostanie nagroda główna: Grand Prix Suwałki Blues Festival - nagroda Prezydenta Miasta Suwałk (statuetka) </w:t>
        <w:br/>
        <w:t xml:space="preserve">wraz z nagrodą pieniężną </w:t>
      </w:r>
      <w:r>
        <w:rPr>
          <w:rFonts w:cs="Arial" w:ascii="Arial" w:hAnsi="Arial"/>
          <w:color w:val="000000"/>
          <w:sz w:val="22"/>
          <w:szCs w:val="22"/>
        </w:rPr>
        <w:t xml:space="preserve">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walifikacja do udziału w ramach European Blues Challenge 2026 organizowanego przez European Blues Union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rezygnacji z nagrody, albo zaistnienia nieprzewidzianych okoliczności uniemożliwiających Zwycięzcy odebranie nagrody Organizator zastrzega sobie prawo do przekazania nagrody głównej zespołowi, który według protokołu jury uzyskał najwyższą po Zwycięzcy liczbę głosów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espół zakwalifikowany do udziału w European Blues Challenge 2026, o którym mowa </w:t>
        <w:br/>
        <w:t>w § 4 ust. 1, na własny koszt zapewnia dojazd, wyżywienie i zakwaterowanie w ramach European Blues Challenge 202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czestnik kwalifikacji przesyłając zgłoszenie do kwalifikacji, oświadcza, że przysługują mu wyłączne i nieograniczone prawa autorskie do nadesłanych utworów oraz ż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wygrania kwalifikacji wyraża zgodę na wielokrotne publiczne   wykonywanie utworów oraz opublikowanie danych osobowych (imię, nazwisko, miejsce zamieszkania) członków Zespołu w materiałach promocyjnych Organizator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czestnik kwalifikacji upoważnia Organizatora do korzystania z utworów oraz zdjęć składających się na koncert zespołu i wykonywanych w ramach Suwałki Blues Festival 2025 do dokumentacji, reportażu, a w szczególności udostępnienia utworów koncertu zespołu telewizji, radiu, mediom internetowym oraz zdjęć wykonanych przez akredytowanych fotografów dla prasy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czestnik kwalifikacji wyraża zgodę na rejestrację technikami audiowizualnymi koncertu konkursowego oraz wielokrotne publiczne odtwarzanie nagrania koncertu w materiałach promocyjnych  przez czas nieokreślony oraz rejestrację koncertu na potrzeby promocyjn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przypadku wystąpienia przez podmiot trzeci z roszczeniami przeciwko Organizatorowi konkursu z tytułu naruszenia praw do utworu zakwalifikowanego do kwalifikacji, uczestnik kwalifikacji, który </w:t>
      </w:r>
      <w:r>
        <w:rPr>
          <w:rFonts w:cs="Arial" w:ascii="Arial" w:hAnsi="Arial"/>
          <w:sz w:val="22"/>
          <w:szCs w:val="22"/>
          <w:shd w:fill="FFFFFF" w:val="clear"/>
        </w:rPr>
        <w:t>utwór nadesłał, zobowiązuje się podjąć wszelkie działania w celu oddalenia tychże roszczeń, przystąpić do sprawy po stronie Organizator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także pokryje wszelkie szkody i koszty z nimi związane, w tym koszty ewentualnego procesu sądowego oraz obsługi prawnej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ganizator zastrzega sobie prawo zmiany zasad regulaminu, jeżeli nie wpłynie </w:t>
        <w:br/>
        <w:t xml:space="preserve">to na pogorszenie warunków uczestnictwa w konkursie.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rganizator nie zwraca uczestnikom nadesłanych materiałów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iniejszy regulamin stanowi jedyny dokument określający zasady konkursu. Jest dostępny w siedzibie Organizatora, adres: Suwalski Ośrodek Kultury, ul. Papieża Jana Pawła II 5, 16-400 Suwałki oraz na stronach internetowych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uwalkiblues.com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  <w:br/>
        <w:t xml:space="preserve">i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oksuwalki.e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głoszone zespoły, które nie spełnią któregokolwiek z wymogów określonych </w:t>
        <w:br/>
        <w:t xml:space="preserve">w niniejszym regulaminie lub podadzą nieprawdziwe informacje, zostaną wykluczone </w:t>
        <w:br/>
        <w:t>z kwalifikacji. Zgłoszenie do kwalifikacji, niespełniające któregokolwiek z wymogów określonych w niniejszym regulaminie, nie będzie rozpatrzone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ytania dotyczące regulaminu “POLISH BLUES CHALLENGE 2026” - kwalifikacje do    European Blues Challenge 2026” należy przekazywać w formie pisemnej pocztą elektroniczną na adres: bogdan.topolski@soksuwalki.e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7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0"/>
        <w:ind w:left="426" w:right="114" w:hanging="360"/>
        <w:contextualSpacing w:val="false"/>
        <w:jc w:val="both"/>
        <w:rPr/>
      </w:pPr>
      <w:r>
        <w:rPr>
          <w:rFonts w:cs="Arial" w:ascii="Arial" w:hAnsi="Arial"/>
        </w:rPr>
        <w:t xml:space="preserve">Administratorem danych osobowych zbieranych od uczestników </w:t>
      </w:r>
      <w:r>
        <w:rPr>
          <w:rFonts w:cs="Arial" w:ascii="Arial" w:hAnsi="Arial"/>
          <w:color w:val="000000"/>
        </w:rPr>
        <w:t xml:space="preserve">“POLISH BLUES CHALLENGE 2026” </w:t>
      </w:r>
      <w:r>
        <w:rPr>
          <w:rFonts w:cs="Arial" w:ascii="Arial" w:hAnsi="Arial"/>
        </w:rPr>
        <w:t xml:space="preserve"> jest Suwalski Ośrodek Kultury, z siedzibą w Suwałkach, przy ul. Papieża Jana Pawła II 5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56" w:leader="none"/>
        </w:tabs>
        <w:spacing w:lineRule="auto" w:line="252" w:before="0" w:after="0"/>
        <w:ind w:left="426" w:right="114" w:hanging="360"/>
        <w:contextualSpacing w:val="false"/>
        <w:jc w:val="both"/>
        <w:rPr/>
      </w:pPr>
      <w:r>
        <w:rPr>
          <w:rFonts w:cs="Arial" w:ascii="Arial" w:hAnsi="Arial"/>
        </w:rPr>
        <w:t>Administrator danych osobowych powołał inspektora danych osobowych nadzorującego prawidłowość przetwarzania danych osobowych, z którym można skontaktować się za pośrednictwem adresu e-mail:</w:t>
      </w:r>
      <w:r>
        <w:rPr/>
        <w:t xml:space="preserve"> </w:t>
      </w:r>
      <w:r>
        <w:rPr>
          <w:rFonts w:cs="Arial" w:ascii="Arial" w:hAnsi="Arial"/>
        </w:rPr>
        <w:t xml:space="preserve">olszewska.kancelaria@gmail.com,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56" w:leader="none"/>
        </w:tabs>
        <w:spacing w:lineRule="auto" w:line="252" w:before="0" w:after="0"/>
        <w:ind w:left="426" w:right="11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uczestników będą przetwarzane w celu organizacji </w:t>
      </w:r>
      <w:r>
        <w:rPr>
          <w:rFonts w:cs="Arial" w:ascii="Arial" w:hAnsi="Arial"/>
          <w:color w:val="000000"/>
        </w:rPr>
        <w:t xml:space="preserve">“POLISH BLUES CHALLENGE 2026 </w:t>
      </w:r>
      <w:r>
        <w:rPr>
          <w:rFonts w:cs="Arial" w:ascii="Arial" w:hAnsi="Arial"/>
        </w:rPr>
        <w:t xml:space="preserve">w celach podatkowych (dotyczy laureatów/ w przypadku konkursów/przeglądów festiwali), a także w celach  promocyjnych  </w:t>
        <w:br/>
        <w:t xml:space="preserve">i  marketingowych </w:t>
      </w:r>
      <w:r>
        <w:rPr>
          <w:rFonts w:cs="Arial" w:ascii="Arial" w:hAnsi="Arial"/>
          <w:color w:val="000000"/>
        </w:rPr>
        <w:t>“POLISH BLUES CHALLENGE 2026”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56" w:leader="none"/>
        </w:tabs>
        <w:spacing w:lineRule="auto" w:line="252" w:before="0" w:after="0"/>
        <w:ind w:left="426" w:right="11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ma charakter dobrowolny, na podstawie art. 6 ust.1 lit.. a, ale jest niezbędne do udziału w </w:t>
      </w:r>
      <w:r>
        <w:rPr>
          <w:rFonts w:cs="Arial" w:ascii="Arial" w:hAnsi="Arial"/>
          <w:color w:val="000000"/>
        </w:rPr>
        <w:t>“POLISH BLUES CHALLENGE 2026”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56" w:leader="none"/>
        </w:tabs>
        <w:spacing w:lineRule="auto" w:line="252" w:before="0" w:after="0"/>
        <w:ind w:left="426" w:right="114" w:hanging="360"/>
        <w:contextualSpacing w:val="false"/>
        <w:jc w:val="both"/>
        <w:rPr/>
      </w:pPr>
      <w:r>
        <w:rPr>
          <w:rFonts w:cs="Arial" w:ascii="Arial" w:hAnsi="Arial"/>
        </w:rPr>
        <w:t>Uczestni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LISH BLUES CHALLENGE 2026 ma prawo dostępu do treści swoich danych oraz, z zastrzeżeniem przepisów prawa: prawo ich sprostowania, usunięcia, ograniczenia przetwarzania, prawo do przenoszenia danych, prawo do wniesienia sprzeciwu, prawo do cofnięcia zgody w dowolnym momencie; prawo do wniesienia skargi do organu nadzorczeg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56" w:leader="none"/>
        </w:tabs>
        <w:spacing w:lineRule="auto" w:line="252" w:before="0" w:after="0"/>
        <w:ind w:left="426" w:right="11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</w:t>
      </w:r>
      <w:r>
        <w:rPr>
          <w:rFonts w:cs="Arial" w:ascii="Arial" w:hAnsi="Arial"/>
          <w:color w:val="000000"/>
        </w:rPr>
        <w:t xml:space="preserve">“POLISH BLUES CHALLENGE 2026” </w:t>
      </w:r>
      <w:r>
        <w:rPr>
          <w:rFonts w:cs="Arial" w:ascii="Arial" w:hAnsi="Arial"/>
        </w:rPr>
        <w:t xml:space="preserve">zezwala na nieodpłatne używanie, wykorzystanie i rozpowszechnianie swojego wizerunku przez Suwalski Ośrodek kultury na potrzeby organizacji, dokumentacji i promocji </w:t>
      </w:r>
      <w:r>
        <w:rPr>
          <w:rFonts w:cs="Arial" w:ascii="Arial" w:hAnsi="Arial"/>
          <w:color w:val="000000"/>
        </w:rPr>
        <w:t>“POLISH BLUES CHALLENGE 2026”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56" w:leader="none"/>
        </w:tabs>
        <w:spacing w:lineRule="auto" w:line="252" w:before="0" w:after="0"/>
        <w:ind w:left="426" w:right="114" w:hanging="284"/>
        <w:contextualSpacing w:val="false"/>
        <w:jc w:val="both"/>
        <w:rPr/>
      </w:pPr>
      <w:r>
        <w:rPr>
          <w:rFonts w:cs="Arial" w:ascii="Arial" w:hAnsi="Arial"/>
        </w:rPr>
        <w:t xml:space="preserve">Organizator oświadcza, iż dane uczestników </w:t>
      </w:r>
      <w:r>
        <w:rPr>
          <w:rFonts w:cs="Arial" w:ascii="Arial" w:hAnsi="Arial"/>
          <w:color w:val="000000"/>
        </w:rPr>
        <w:t xml:space="preserve">“POLISH BLUES CHALLENGE 2026”  </w:t>
      </w:r>
      <w:r>
        <w:rPr>
          <w:rFonts w:cs="Arial" w:ascii="Arial" w:hAnsi="Arial"/>
        </w:rPr>
        <w:t xml:space="preserve">nie będą przetwarzane w sposób zautomatyzowany i nie będą poddawane profilowaniu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lineRule="auto" w:line="252" w:before="0" w:after="0"/>
        <w:ind w:left="426" w:right="114" w:hanging="284"/>
        <w:contextualSpacing w:val="false"/>
        <w:jc w:val="both"/>
        <w:rPr/>
      </w:pPr>
      <w:r>
        <w:rPr>
          <w:rFonts w:cs="Arial" w:ascii="Arial" w:hAnsi="Arial"/>
        </w:rPr>
        <w:t xml:space="preserve">Dane uczestników </w:t>
      </w:r>
      <w:r>
        <w:rPr>
          <w:rFonts w:cs="Arial" w:ascii="Arial" w:hAnsi="Arial"/>
          <w:color w:val="000000"/>
        </w:rPr>
        <w:t xml:space="preserve">“POLISH BLUES CHALLENGE 2026” </w:t>
      </w:r>
      <w:r>
        <w:rPr>
          <w:rFonts w:cs="Arial" w:ascii="Arial" w:hAnsi="Arial"/>
        </w:rPr>
        <w:t xml:space="preserve">nie będą udostępniane podmiotom zewnętrznym z wyjątkiem sytuacji przewidzianych przepisami prawa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52" w:before="0" w:after="0"/>
        <w:ind w:left="426" w:right="11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czestników </w:t>
      </w:r>
      <w:r>
        <w:rPr>
          <w:rFonts w:cs="Arial" w:ascii="Arial" w:hAnsi="Arial"/>
          <w:color w:val="000000"/>
        </w:rPr>
        <w:t xml:space="preserve">“POLISH BLUES CHALLENGE 2026” </w:t>
      </w:r>
      <w:r>
        <w:rPr>
          <w:rFonts w:cs="Arial" w:ascii="Arial" w:hAnsi="Arial"/>
        </w:rPr>
        <w:t xml:space="preserve">będą przechowywane przez okres niezbędny do realizacji wyżej określonych celów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52" w:before="0" w:after="0"/>
        <w:ind w:left="426" w:right="114" w:hanging="284"/>
        <w:contextualSpacing w:val="false"/>
        <w:jc w:val="both"/>
        <w:rPr/>
      </w:pPr>
      <w:r>
        <w:rPr>
          <w:rFonts w:cs="Arial" w:ascii="Arial" w:hAnsi="Arial"/>
        </w:rPr>
        <w:t xml:space="preserve">Uczestnikom </w:t>
      </w:r>
      <w:r>
        <w:rPr>
          <w:rFonts w:cs="Arial" w:ascii="Arial" w:hAnsi="Arial"/>
          <w:color w:val="000000"/>
        </w:rPr>
        <w:t xml:space="preserve">“POLISH BLUES CHALLENGE 2026” </w:t>
      </w:r>
      <w:r>
        <w:rPr>
          <w:rFonts w:cs="Arial" w:ascii="Arial" w:hAnsi="Arial"/>
        </w:rPr>
        <w:t xml:space="preserve">przysługuje prawo wniesienia skargi do Prezesa Urzędu Ochrony Danych  Osobowy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i stanowiące integralną część regulaminu konkursu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 nr 1 - Formularz zgłosz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11207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  <w:lang w:val="en-US" w:eastAsia="en-US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UWAŁKI BLUES FESTIVAL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ormularz zgłoszenia do kwalifikacji POLISH BLUES CHALLENGE 2026</w:t>
        <w:br/>
        <w:t xml:space="preserve"> w ramach Suwałki Blues Festival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zwa zespołu, miast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Zgłoszenie obejmuje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kwalifikację do European Blues Challenge 202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kład zespołu</w:t>
      </w:r>
    </w:p>
    <w:tbl>
      <w:tblPr>
        <w:tblW w:w="921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im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nstru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ontakt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4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telef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inn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rótka historia działalności zespołu. Opis powinien zawierać datę powstania zespołu, tytuły wydawnictw, wykaz najważniejszych imprez, w których zespół brał udział, linki do stron internetowych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ymagania techniczne zespołu</w:t>
        <w:br/>
      </w:r>
    </w:p>
    <w:tbl>
      <w:tblPr>
        <w:tblW w:w="880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66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Oświadczenia zespołu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shd w:fill="FFFFFF" w:val="clear"/>
        </w:rPr>
        <w:t xml:space="preserve">Oświadczam, że posiadam prawo do reprezentowania zespołu .........................................(nazwa), jak i każdego z członków zespołu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świadczam, że reprezentowany przeze mnie zespół...............................................(nazwa) posiada prawa autorskie do utworów zamieszczonych w materiale muzycznym przesłanym wraz z niniejszym zgłoszenie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 imieniu zespołu oświadczam, że zapoznaliśmy się z regulaminem konkursu i akceptujemy jego warunk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yrażamy zgodę na wykorzystywanie naszych nagrań w celach promocyjnych konkursu, a także na przechowywanie ich w bazie Suwałki Blues Festival i wykorzystywanie w celu promocj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yrażamy zgodę na rejestrację technikami audiowizualnymi Koncertu konkursowego oraz wielokrotne publiczne odtwarzanie nagrania Koncertu w materiałach promocyjnych związanych z Organizatorem, a także na ich wykorzystywanie w celach promocyjnych i marketingowych Organizator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espół zgłosił utwory do prawnej ochrony w instytucjach do tego uprawnionych TAK* / NI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świadczam, iż zapoznałem/łam się z Regulaminem Kwalifikacji „Polish Blues Challenge 2026 – kwalifikacje do European Blues Challenge 2026 oraz Ogólną Klauzulą Informacyjną SOK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rażam zgodę na przetwarzanie moich danych osobowych oraz danych osobowych członków zespołu/ grupy …………………………………………………………..(wpisać nazwę zespołu/grupy) zawartych w formularzu zgłoszeniowym oraz  wizerunku zespołu oraz każdego z jego członków dla potrzeb niezbędnych do realizacji Kwalifikacji „Polish Blues Challenge 2026 – kwalifikacje do European Blues Challenge 2026, w szczególności przeprowadzenia procesu rekrutacji, a także w celu rachunkowym, archiwizacyjnym oraz marketingowym zgodnie z ustawą z dnia 10 maja 2018 roku o ochronie danych osobowych (Dz. U. z 2018, poz. 1000 z późn. zm. ) oraz Rozporządzeniem Parlamentu Europejskiego i Rady (UE) 2016/679 z dnia 27 kwietnia 2016 r. w sprawie ochrony osób fizycznych w związku z przetwarzaniem danych osobowych i w sprawie swobodnego przepływu takich danych (RODO) oraz uchylenia dyrektywy 95/46/WE (ogólne rozporządzenie o ochronie danych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ta, miejscowość podp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niepotrzebne skreśli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417" w:right="1417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63" w:hanging="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Trebuchet MS" w:hAnsi="Trebuchet MS" w:cs="Trebuchet MS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73" w:before="0" w:after="200"/>
      <w:ind w:left="720" w:hanging="0"/>
      <w:contextualSpacing/>
    </w:pPr>
    <w:rPr>
      <w:rFonts w:ascii="Calibri" w:hAnsi="Calibri" w:cs="Calibri"/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suwalkiblues.com" TargetMode="External"/><Relationship Id="rId3" Type="http://schemas.openxmlformats.org/officeDocument/2006/relationships/hyperlink" Target="../../AppData/admin/AppData/Local/Microsoft/Windows/AppData/Local/Microsoft/Windows/INetCache/Content.Outlook/AppData/Local/Microsoft/Windows/Temporary%20Internet%20Files/Content.Outlook/WY9QD6GW/www.soksuwalki.eu" TargetMode="External"/><Relationship Id="rId4" Type="http://schemas.openxmlformats.org/officeDocument/2006/relationships/hyperlink" Target="../../AppData/admin/AppData/Local/Microsoft/Windows/AppData/Local/Microsoft/Windows/INetCache/Content.Outlook/AppData/Local/Microsoft/Windows/Temporary%20Internet%20Files/Content.Outlook/WY9QD6GW/www.suwalkiblues.com" TargetMode="External"/><Relationship Id="rId5" Type="http://schemas.openxmlformats.org/officeDocument/2006/relationships/hyperlink" Target="../../AppData/admin/AppData/Local/Microsoft/Windows/AppData/Local/Microsoft/Windows/INetCache/Content.Outlook/AppData/Local/Microsoft/Windows/Temporary%20Internet%20Files/Content.Outlook/WY9QD6GW/www.suwalkiblues.com" TargetMode="External"/><Relationship Id="rId6" Type="http://schemas.openxmlformats.org/officeDocument/2006/relationships/hyperlink" Target="../../AppData/admin/AppData/Local/Microsoft/Windows/AppData/Local/Microsoft/Windows/INetCache/Content.Outlook/AppData/Local/Microsoft/Windows/Temporary%20Internet%20Files/Content.Outlook/WY9QD6GW/www.soksuwalki.eu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9:00Z</dcterms:created>
  <dc:creator>JSztelmer</dc:creator>
  <dc:description/>
  <cp:keywords/>
  <dc:language>en-US</dc:language>
  <cp:lastModifiedBy>sok łaźnia</cp:lastModifiedBy>
  <cp:lastPrinted>2019-03-21T13:18:00Z</cp:lastPrinted>
  <dcterms:modified xsi:type="dcterms:W3CDTF">2025-04-17T10:55:00Z</dcterms:modified>
  <cp:revision>15</cp:revision>
  <dc:subject/>
  <dc:title>REGULAMIN KONKURSU</dc:title>
</cp:coreProperties>
</file>