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 nr 1 - Formularz zgłosz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hd w:fill="FFFFFF" w:val="clear"/>
        </w:rPr>
        <w:drawing>
          <wp:inline distT="0" distB="0" distL="0" distR="0">
            <wp:extent cx="10096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UWAŁKI BLUES FESTIVAL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Formularz zgłoszeniowy do </w:t>
        <w:br/>
        <w:t>Konkursu zespołów bluesowych w ramach Suwałki Blues Festival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zwa zespołu, miast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Zgłoszenie obejmuje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onkurs zespołów bluesowych i kwalifikację do European Blues Challenge 201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kład zespołu</w:t>
      </w:r>
    </w:p>
    <w:tbl>
      <w:tblPr>
        <w:tblW w:w="921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imi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nstru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ontakt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4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d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telef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inn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rótka historia działalności zespołu. Opis powinien zawierać datę powstania zespołu, tytuły wydawnictw, wykaz najważniejszych imprez, w których zespół brał udział, linki do stron internetowych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ymagania techniczne zespołu</w:t>
        <w:br/>
      </w:r>
    </w:p>
    <w:tbl>
      <w:tblPr>
        <w:tblW w:w="921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ymagania techniczne zespoł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, że posiadam prawo do reprezentowania zespołu ....................................(nazwa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, że reprezentowany przeze mnie zespół.......................................(nazwa) posiada prawa autorskie do utworów............................................................................................(tytuły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imieniu zespołu oświadczam, że zapoznaliśmy się z regulaminem konkursu i akceptujemy jego warunk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rażamy zgodę na wykorzystywanie naszych nagrań w celach promocyjnych konkursu, a także na przechowywanie ich w bazie Suwałki Blues Festival i wykorzystywanie w celu promocj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rażamy zgodę na rejestrację technikami audiowizualnymi Koncertu konkursowego oraz wielokrotne publiczne odtwarzanie nagrania Koncertu w materiałach promocyjnych związanych z Organizatorem, a także na ich wykorzystywanie w celach promocyjnych i marketingowych Organizator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espół zgłosił utwory do prawnej ochrony w instytucjach do tego uprawnionych TAK* / NIE*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................................. 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ta, miejscowość podp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shd w:fill="FFFFFF" w:val="clear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73" w:before="0" w:after="200"/>
      <w:ind w:left="720" w:hanging="0"/>
      <w:contextualSpacing/>
    </w:pPr>
    <w:rPr>
      <w:rFonts w:ascii="Calibri" w:hAnsi="Calibri" w:cs="Calibri"/>
      <w:sz w:val="22"/>
      <w:szCs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0:00Z</dcterms:created>
  <dc:creator>JSztelmer</dc:creator>
  <dc:description/>
  <cp:keywords/>
  <dc:language>en-US</dc:language>
  <cp:lastModifiedBy>magdat</cp:lastModifiedBy>
  <cp:lastPrinted>2016-04-22T10:36:00Z</cp:lastPrinted>
  <dcterms:modified xsi:type="dcterms:W3CDTF">2016-04-22T09:35:00Z</dcterms:modified>
  <cp:revision>66</cp:revision>
  <dc:subject/>
  <dc:title>REGULAMIN KONKURSU</dc:title>
</cp:coreProperties>
</file>